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 :: CHENNAI - 600 025</w:t>
      </w:r>
    </w:p>
    <w:p>
      <w:pPr>
        <w:pStyle w:val="Normal"/>
        <w:spacing w:lineRule="auto" w:line="360"/>
        <w:jc w:val="center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B.TECH DEGREE EXAMINATION</w:t>
      </w:r>
    </w:p>
    <w:p>
      <w:pPr>
        <w:pStyle w:val="Heading3"/>
        <w:spacing w:lineRule="auto" w:line="360"/>
        <w:rPr/>
      </w:pPr>
      <w:r>
        <w:rPr/>
        <w:t>SIXTH SEMESTER – TEXTILE TECHNOLOGY</w:t>
      </w:r>
    </w:p>
    <w:p>
      <w:pPr>
        <w:pStyle w:val="Heading3"/>
        <w:rPr/>
      </w:pPr>
      <w:r>
        <w:rPr/>
        <w:t>TT344 - NEW SPINNING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ime: 3 hours</w:t>
        <w:tab/>
        <w:tab/>
        <w:tab/>
        <w:tab/>
        <w:tab/>
        <w:tab/>
        <w:t xml:space="preserve">                   </w:t>
        <w:tab/>
        <w:t xml:space="preserve">         Max Marks: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What is the principle of condensed yarn spinning? Name two commercial models of condensed yarn spinning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What is COM4 value of a condensed yarn? How is it calculate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Why rotor-spun yarns are evener than equivalent ring-spun yarn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How the proportion of wrapper fibres in a rotor-spun yarn is related with fibre length and rotor diameter? What is the acceptable proportion of wrapper fibres in rotor yarns?</w:t>
      </w:r>
    </w:p>
    <w:p>
      <w:pPr>
        <w:pStyle w:val="TextBodyIndent"/>
        <w:rPr/>
      </w:pPr>
      <w:r>
        <w:rPr/>
        <w:t>5.</w:t>
        <w:tab/>
        <w:t>Give the production speeds of DREF-2000 friction spinner and Murata Vortex Spinner MVS 851.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List two appropriate reasons for lower strength of open-end friction-spun yarns as compared to open-end rotor-spun yar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Name the principle of working of air-jet spinning? Why air-jet spun yarns are known as fascinated yarn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rite the fibre properties in order of importance for air-jet spin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Mention two end uses of siro-spun yar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Give the value for proportion of wrapper and production speed in wrap spin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i)</w:t>
        <w:tab/>
        <w:t>With an appropriate sketch bring out the details of condensed yarn manufacture on Rieter’s K44 Comforspinner.</w:t>
        <w:tab/>
        <w:tab/>
        <w:tab/>
        <w:tab/>
        <w:tab/>
        <w:tab/>
        <w:t>(10)</w:t>
      </w:r>
    </w:p>
    <w:p>
      <w:pPr>
        <w:pStyle w:val="TextBodyIndent"/>
        <w:rPr/>
      </w:pPr>
      <w:r>
        <w:rPr/>
        <w:t xml:space="preserve">    </w:t>
      </w:r>
      <w:r>
        <w:rPr/>
        <w:t>ii)</w:t>
        <w:tab/>
        <w:t>Discuss with reasons with important quality characteristics of condensed yarn vis-a-via its equivalent ring-spun yarn.</w:t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.a)i)</w:t>
        <w:tab/>
        <w:t>With a neat sketch describe the principle and method of yarn formation in rotor spinning.</w:t>
        <w:tab/>
        <w:tab/>
        <w:tab/>
        <w:tab/>
        <w:tab/>
        <w:tab/>
        <w:tab/>
        <w:tab/>
        <w:tab/>
        <w:t>(8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What are the functions of Torque-stop and Draw-off nozzle in rotor spinning?</w:t>
      </w:r>
    </w:p>
    <w:p>
      <w:pPr>
        <w:pStyle w:val="Normal"/>
        <w:jc w:val="both"/>
        <w:rPr/>
      </w:pPr>
      <w:r>
        <w:rPr/>
        <w:tab/>
        <w:t>Discuss the effect of Draw-off nozzle profile on rotor-spun yarn character. (8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b)i)</w:t>
        <w:tab/>
        <w:t>Critically comment on the influence of rotor design variables, like rotor diameter, rotor grove geometry and rotor speed on spinning performance and yarn quality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 xml:space="preserve">Calculate the production in kg/hr of a rotor spinner using the data given below: Yarn count: 30 tex; Rotor speed: 90000 rpm; Yarn twist: 1000 tpm; </w:t>
      </w:r>
    </w:p>
    <w:p>
      <w:pPr>
        <w:pStyle w:val="Normal"/>
        <w:ind w:firstLine="720"/>
        <w:jc w:val="both"/>
        <w:rPr/>
      </w:pPr>
      <w:r>
        <w:rPr/>
        <w:t>Efficiency: 0.95; No. of rotors per frame: 288</w:t>
        <w:tab/>
        <w:tab/>
        <w:tab/>
        <w:tab/>
        <w:t>(6)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13.a)i)</w:t>
        <w:tab/>
        <w:t>With a neat sketch describe the method of production of yarn on DREF-3 friction spinner. Why DREF-3 yarns are relatively stronger than DREF-2 yarns?</w:t>
        <w:tab/>
        <w:t>(8+2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Distinguish between the structures of DREF-2 and DREF-3 yarns.</w:t>
        <w:tab/>
        <w:tab/>
        <w:t>(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.b)i)</w:t>
        <w:tab/>
        <w:t>Mention five important process parameters in friction spinning. Highlight the influence of any two of them on yarn quality.</w:t>
        <w:tab/>
        <w:tab/>
        <w:tab/>
        <w:tab/>
        <w:t>(4+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Write the history of developments in friction spinning and mention four specific applications of friction-spun yarns.</w:t>
        <w:tab/>
        <w:tab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a)i)</w:t>
        <w:tab/>
        <w:t>Explain the principle of working of a commercial air-jet spinning machine.  (8)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Why Murata Jet Spun yarns are stronger than Toray Jet Spun yarns?</w:t>
        <w:tab/>
        <w:t xml:space="preserve">  (2)</w:t>
      </w:r>
    </w:p>
    <w:p>
      <w:pPr>
        <w:pStyle w:val="TextBodyIndent"/>
        <w:rPr/>
      </w:pPr>
      <w:r>
        <w:rPr/>
        <w:t xml:space="preserve">      </w:t>
      </w:r>
      <w:r>
        <w:rPr/>
        <w:t>iii)</w:t>
        <w:tab/>
        <w:t>Sketch the different classes of structure in a fascinated yarn with relevant particulars</w:t>
        <w:tab/>
        <w:tab/>
        <w:tab/>
        <w:tab/>
        <w:tab/>
        <w:tab/>
        <w:tab/>
        <w:tab/>
        <w:tab/>
        <w:t xml:space="preserve">  (6)</w:t>
      </w:r>
    </w:p>
    <w:p>
      <w:pPr>
        <w:pStyle w:val="TextBodyIndent"/>
        <w:rPr/>
      </w:pPr>
      <w:r>
        <w:rPr/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.b)i)</w:t>
        <w:tab/>
        <w:t>Compare with reasons any four important characteristics of air-jet spun yarns with equivalent ring spun yarns.</w:t>
        <w:tab/>
        <w:tab/>
        <w:tab/>
        <w:tab/>
        <w:tab/>
        <w:tab/>
        <w:tab/>
        <w:t>(8)</w:t>
      </w:r>
    </w:p>
    <w:p>
      <w:pPr>
        <w:pStyle w:val="TextBodyIndent"/>
        <w:rPr/>
      </w:pPr>
      <w:r>
        <w:rPr/>
      </w:r>
    </w:p>
    <w:p>
      <w:pPr>
        <w:pStyle w:val="BodyTextIndent3"/>
        <w:rPr/>
      </w:pPr>
      <w:r>
        <w:rPr/>
        <w:t>ii)</w:t>
        <w:tab/>
        <w:t>Discuss the production of PLY fil yarns using air-jet principle. How PLY fil yarns differ from air-jet spun yarns.</w:t>
        <w:tab/>
        <w:tab/>
        <w:tab/>
        <w:tab/>
        <w:tab/>
        <w:tab/>
        <w:tab/>
        <w:t>(6+2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a)i)</w:t>
        <w:tab/>
        <w:t>List the modifications required on an existing ringframe to produce a double-rove spun yarn and highlight the process details with an appropriate diagram.</w:t>
        <w:tab/>
        <w:t>(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Name three important process parameters in Siro spinning. Bring out the effect of strand spacing on properties of Siro-spun yarns.</w:t>
        <w:tab/>
        <w:tab/>
        <w:tab/>
        <w:tab/>
        <w:t>(3+3)</w:t>
      </w:r>
    </w:p>
    <w:p>
      <w:pPr>
        <w:pStyle w:val="TextBodyIndent"/>
        <w:rPr/>
      </w:pPr>
      <w:r>
        <w:rPr/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b)i)</w:t>
        <w:tab/>
        <w:t>Describe the principle of operation and production of wrap-spun yarns.</w:t>
        <w:tab/>
        <w:t>(1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>Discuss the properties and end uses of wrap-spun yarns.</w:t>
        <w:tab/>
        <w:tab/>
        <w:tab/>
        <w:t>(3+3)</w:t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6:00Z</dcterms:created>
  <dc:creator>Dacs2</dc:creator>
  <dc:description/>
  <dc:language>en-US</dc:language>
  <cp:lastModifiedBy>dacs1</cp:lastModifiedBy>
  <dcterms:modified xsi:type="dcterms:W3CDTF">2003-12-22T03:59:00Z</dcterms:modified>
  <cp:revision>19</cp:revision>
  <dc:subject/>
  <dc:title>ANNA UNIVERSITY:: CHENNAI 600 025</dc:title>
</cp:coreProperties>
</file>